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coring sheet Screening BA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843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tient:_ _ _ _ _ _ _ _ _ _ _ _ _ _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 : _ _ /_ _ / _ _ _ 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btest Screening B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nguage 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 _ _ _ _ _ 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nguage 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 _ _ _ _ _ 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nguage 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_ _ _ _ _ _ 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ontaneous speech (/30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amount of speech (1-5)</w:t>
              <w:br/>
              <w:t>- fluency (1-5)</w:t>
              <w:br/>
              <w:t>- articulation (1-5)</w:t>
              <w:br/>
              <w:t>- syntax (1-5)</w:t>
              <w:br/>
              <w:t>- lexicon (1-5)</w:t>
              <w:br/>
              <w:t>- borrowing or code-switching (1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bject naming  (/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inting (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mand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simple (/3)</w:t>
              <w:br/>
              <w:t>- semi-complex (/3)</w:t>
              <w:br/>
              <w:t>- complex (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erbal auditory discrimination (/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ntactic comprehens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standard sentence (/1)</w:t>
              <w:br/>
              <w:t>- pronominal reference (/1)</w:t>
              <w:br/>
              <w:t>- standard negative (/2)</w:t>
              <w:br/>
              <w:t>- non standard 1 (/1)</w:t>
              <w:br/>
              <w:t>- non standard 2 /(2)</w:t>
              <w:br/>
              <w:t>- reversible NP (/3)</w:t>
              <w:br/>
              <w:br/>
              <w:t>Total (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petition </w:t>
            </w:r>
          </w:p>
          <w:p>
            <w:pPr>
              <w:pStyle w:val="Grillemoyenne1Accent21"/>
              <w:spacing w:before="60" w:after="6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- words (/7)</w:t>
            </w:r>
          </w:p>
          <w:p>
            <w:pPr>
              <w:pStyle w:val="Grillemoyenne1Accent21"/>
              <w:spacing w:before="60" w:after="60"/>
              <w:ind w:left="0" w:hanging="0"/>
              <w:contextualSpacing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- pseudo-words (/5)</w:t>
            </w:r>
          </w:p>
          <w:p>
            <w:pPr>
              <w:pStyle w:val="Grillemoyenne1Accent21"/>
              <w:spacing w:before="60" w:after="60"/>
              <w:ind w:left="0" w:hanging="0"/>
              <w:contextualSpacing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- sentences (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ri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days of the week</w:t>
              <w:br/>
              <w:t>- counting from 1 to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mantic opposites (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TAL ORAL LANGUAGE (/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_ _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_ _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_ _/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erbal fluency (60 se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_ _ wo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_ _ wo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_ _ word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ading of words (/5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ading of sentences (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pying (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ctation</w:t>
            </w:r>
          </w:p>
          <w:p>
            <w:pPr>
              <w:pStyle w:val="Grillemoyenne1Accent21"/>
              <w:spacing w:before="60" w:after="60"/>
              <w:contextualSpacing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- words (/2)</w:t>
              <w:br/>
              <w:t>- sentence (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ading comprehension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ords (/4)</w:t>
              <w:br/>
              <w:t>- sentences (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TAL WRITTEN 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_ _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_ _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_ _/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TAL SCREENING B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_ _ _/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_ _ _/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_ _ _/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04:00Z</dcterms:created>
  <dc:creator>Barbara Köpke</dc:creator>
  <dc:description/>
  <cp:keywords/>
  <dc:language>en-US</dc:language>
  <cp:lastModifiedBy>Barbara Köpke</cp:lastModifiedBy>
  <dcterms:modified xsi:type="dcterms:W3CDTF">2014-01-01T19:04:00Z</dcterms:modified>
  <cp:revision>1</cp:revision>
  <dc:subject/>
  <dc:title/>
</cp:coreProperties>
</file>