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euille de cotation Screening BA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843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tient :_ _ _ _ _ _ _ _ _ _ _ _ _ _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 : _ _ /_ _ / _ _ _ _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us-test Screening B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ue 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 _ _ _ _ _ 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ue 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 _ _ _ _ _ 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ue 3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 _ _ _ _ _ _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Discours spontané (/30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- quantité (1-5)</w:t>
              <w:br/>
              <w:t>- débit (1-5)</w:t>
              <w:br/>
              <w:t>- articulation (1-5)</w:t>
              <w:br/>
              <w:t>- syntaxe (1-5)</w:t>
              <w:br/>
              <w:t>- lexique (1-5)</w:t>
              <w:br/>
              <w:t>- emprunts ou code-switching (1-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Dénomination  (/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Désignation (/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r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 simples (/3)</w:t>
              <w:br/>
              <w:t>- semi-complexes (/3)</w:t>
              <w:br/>
              <w:t>- complexes (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Discrimination auditive verbale (/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éhension syntaxiqu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- phrase standard (/1)</w:t>
              <w:br/>
              <w:t>- référence pronominale (/1)</w:t>
              <w:br/>
              <w:t>- négation standard (/2)</w:t>
              <w:br/>
              <w:t>- non standard 1 (/1)</w:t>
              <w:br/>
              <w:t>- non standard 2 /(2)</w:t>
              <w:br/>
              <w:t>- GN réversible (/3)</w:t>
              <w:br/>
              <w:br/>
              <w:t>Total (/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épétition </w:t>
            </w:r>
          </w:p>
          <w:p>
            <w:pPr>
              <w:pStyle w:val="Grillemoyenne1Accent21"/>
              <w:spacing w:before="60" w:after="60"/>
              <w:ind w:left="0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- mots (/7)</w:t>
            </w:r>
          </w:p>
          <w:p>
            <w:pPr>
              <w:pStyle w:val="Grillemoyenne1Accent21"/>
              <w:spacing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 pseudo-mots (/5)</w:t>
            </w:r>
          </w:p>
          <w:p>
            <w:pPr>
              <w:pStyle w:val="Grillemoyenne1Accent21"/>
              <w:spacing w:before="60" w:after="6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 phrases (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Séri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 jours de la semaine</w:t>
              <w:br/>
              <w:t>- compter de 1 à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ires sémantiques (/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 LANGAGE ORAL (/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 _/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 _/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 _/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luence verbale catégorielle (60 se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 _ wo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 _ wo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 _ word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Lecture à haute voix de mots (/5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Lecture à haute voix de phrases (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Copie (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ée</w:t>
            </w:r>
          </w:p>
          <w:p>
            <w:pPr>
              <w:pStyle w:val="Grillemoyenne1Accent21"/>
              <w:spacing w:before="60" w:after="6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- mots (/2)</w:t>
              <w:br/>
              <w:t>- phrases (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éhension écrite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mots (/4)</w:t>
              <w:br/>
              <w:t>- phrases (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LANGAGE ECR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 _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 _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 _/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SCREENING B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 _ _/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 _ _/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 _ _/1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1">
    <w:name w:val="Grille moyenne 1 - Accent 21"/>
    <w:basedOn w:val="Normal"/>
    <w:qFormat/>
    <w:pPr>
      <w:spacing w:before="0" w:after="0"/>
      <w:ind w:left="720" w:hanging="0"/>
      <w:contextualSpacing/>
    </w:pPr>
    <w:rPr>
      <w:rFonts w:eastAsia="MS Mincho;ＭＳ 明朝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38:00Z</dcterms:created>
  <dc:creator>Barbara Köpke</dc:creator>
  <dc:description/>
  <cp:keywords/>
  <dc:language>en-US</dc:language>
  <cp:lastModifiedBy>Barbara Köpke</cp:lastModifiedBy>
  <dcterms:modified xsi:type="dcterms:W3CDTF">2014-07-25T10:45:00Z</dcterms:modified>
  <cp:revision>3</cp:revision>
  <dc:subject/>
  <dc:title/>
</cp:coreProperties>
</file>